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Medium" w:hAnsi="Franklin Gothic Medium" w:cs="Franklin Gothic Medium"/>
          <w:color w:val="FFFFFF"/>
          <w:sz w:val="32"/>
        </w:rPr>
      </w:pPr>
      <w:r>
        <w:rPr>
          <w:rFonts w:cs="Franklin Gothic Medium" w:ascii="Franklin Gothic Medium" w:hAnsi="Franklin Gothic Medium"/>
          <w:color w:val="FFFFFF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24130</wp:posOffset>
            </wp:positionV>
            <wp:extent cx="1371600" cy="657225"/>
            <wp:effectExtent l="0" t="0" r="0" b="0"/>
            <wp:wrapNone/>
            <wp:docPr id="1" name="MDA- mail serv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A- mail servi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64135</wp:posOffset>
                </wp:positionV>
                <wp:extent cx="148590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432" w:hanging="0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8"/>
                                <w:szCs w:val="18"/>
                              </w:rPr>
                              <w:t>7-1715 St. James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Winnipeg MB R3H 1H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Tel:</w:t>
                              <w:tab/>
                              <w:t>945-2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Fax:</w:t>
                              <w:tab/>
                              <w:t>945-5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Email: </w:t>
                              <w:tab/>
                              <w:t>mma@gov.mb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pt;mso-wrap-distance-left:9.05pt;mso-wrap-distance-right:9.05pt;mso-wrap-distance-top:0pt;mso-wrap-distance-bottom:0pt;margin-top:-5.05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right="432" w:hanging="0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8"/>
                          <w:szCs w:val="18"/>
                        </w:rPr>
                        <w:t>7-1715 St. James Stree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Winnipeg MB R3H 1H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Tel:</w:t>
                        <w:tab/>
                        <w:t>945-282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Fax:</w:t>
                        <w:tab/>
                        <w:t>945-575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Email: </w:t>
                        <w:tab/>
                        <w:t>mma@gov.mb.c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00" w:hanging="0"/>
        <w:jc w:val="center"/>
        <w:rPr>
          <w:rFonts w:ascii="Franklin Gothic Medium" w:hAnsi="Franklin Gothic Medium" w:cs="Franklin Gothic Medium"/>
          <w:color w:val="FFFFFF"/>
          <w:sz w:val="32"/>
        </w:rPr>
      </w:pPr>
      <w:r>
        <w:rPr>
          <w:rFonts w:cs="Franklin Gothic Medium" w:ascii="Franklin Gothic Medium" w:hAnsi="Franklin Gothic Medium"/>
          <w:color w:val="FFFFFF"/>
          <w:sz w:val="32"/>
        </w:rPr>
      </w:r>
    </w:p>
    <w:p>
      <w:pPr>
        <w:pStyle w:val="Normal"/>
        <w:spacing w:lineRule="exact" w:line="28"/>
        <w:rPr>
          <w:rFonts w:ascii="Franklin Gothic Medium" w:hAnsi="Franklin Gothic Medium" w:cs="Franklin Gothic Medium"/>
          <w:color w:val="FFFFFF"/>
          <w:sz w:val="32"/>
          <w:lang w:val="en-GB"/>
        </w:rPr>
      </w:pPr>
      <w:r>
        <w:rPr>
          <w:rFonts w:cs="Franklin Gothic Medium" w:ascii="Franklin Gothic Medium" w:hAnsi="Franklin Gothic Medium"/>
          <w:color w:val="FFFFFF"/>
          <w:sz w:val="32"/>
          <w:lang w:val="en-GB"/>
        </w:rPr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268"/>
        <w:gridCol w:w="142"/>
        <w:gridCol w:w="1984"/>
        <w:gridCol w:w="2694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ing2"/>
              <w:widowControl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FFFFFF"/>
                <w:sz w:val="20"/>
              </w:rPr>
              <w:t xml:space="preserve">Request for </w:t>
            </w:r>
            <w:r>
              <w:rPr>
                <w:rFonts w:cs="Franklin Gothic Medium" w:ascii="Franklin Gothic Medium" w:hAnsi="Franklin Gothic Medium"/>
                <w:sz w:val="20"/>
              </w:rPr>
              <w:t>MDA-Mail Services</w:t>
            </w:r>
            <w:r>
              <w:rPr>
                <w:rFonts w:cs="Franklin Gothic Medium" w:ascii="Franklin Gothic Medium" w:hAnsi="Franklin Gothic Medium"/>
                <w:color w:val="FFFFFF"/>
                <w:sz w:val="20"/>
              </w:rPr>
              <w:t xml:space="preserve"> Postage Chargeback Number/Courier Account link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lient Information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Medium" w:hAnsi="Franklin Gothic Medium" w:cs="Franklin Gothic Medium"/>
                <w:i/>
                <w:i/>
                <w:sz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</w:rPr>
              <w:t>Name and Address of Location/Branch requesting service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Department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Branch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ontact Nam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Room/Floo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Address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ity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rovinc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ostal Cod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hone Numbe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Fax Numbe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Email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Government Level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0" w:name="__Fieldmark__0_1195534419"/>
            <w:bookmarkStart w:id="1" w:name="__Fieldmark__0_1195534419"/>
            <w:bookmarkEnd w:id="1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Federal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" w:name="__Fieldmark__1_1195534419"/>
            <w:bookmarkStart w:id="3" w:name="__Fieldmark__1_1195534419"/>
            <w:bookmarkEnd w:id="3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Provincial</w:t>
            </w:r>
          </w:p>
        </w:tc>
        <w:tc>
          <w:tcPr>
            <w:tcW w:w="21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4" w:name="__Fieldmark__2_1195534419"/>
            <w:bookmarkStart w:id="5" w:name="__Fieldmark__2_1195534419"/>
            <w:bookmarkEnd w:id="5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Municipal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firstLine="3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6" w:name="__Fieldmark__3_1195534419"/>
            <w:bookmarkStart w:id="7" w:name="__Fieldmark__3_1195534419"/>
            <w:bookmarkEnd w:id="7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Publicly Funded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Mail Delivery Type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8" w:name="__Fieldmark__4_1195534419"/>
            <w:bookmarkStart w:id="9" w:name="__Fieldmark__4_1195534419"/>
            <w:bookmarkEnd w:id="9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Lock Box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10" w:name="__Fieldmark__5_1195534419"/>
            <w:bookmarkStart w:id="11" w:name="__Fieldmark__5_1195534419"/>
            <w:bookmarkEnd w:id="11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Pickup/Drop off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12" w:name="__Fieldmark__6_1195534419"/>
            <w:bookmarkStart w:id="13" w:name="__Fieldmark__6_1195534419"/>
            <w:bookmarkEnd w:id="13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Redirection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lang w:val="fr-CA"/>
              </w:rPr>
              <w:t xml:space="preserve">Implementation Date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14" w:name="__Fieldmark__7_1195534419"/>
            <w:bookmarkStart w:id="15" w:name="__Fieldmark__7_1195534419"/>
            <w:bookmarkEnd w:id="15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  <w:lang w:val="fr-CA"/>
              </w:rPr>
              <w:t xml:space="preserve">PST Exempt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16" w:name="__Fieldmark__8_1195534419"/>
            <w:bookmarkStart w:id="17" w:name="__Fieldmark__8_1195534419"/>
            <w:bookmarkEnd w:id="17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  <w:lang w:val="fr-CA"/>
              </w:rPr>
              <w:t>GST Exempt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Billing Information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</w:rPr>
              <w:t>Required when billing address is different from above.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Department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Branch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ontact Nam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Room/Floo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Address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ity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rovinc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ostal Code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Phone Numbe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Fax Numbe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urrent Postage Chargeback Numbe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Additional Services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i/>
                <w:sz w:val="20"/>
              </w:rPr>
              <w:t>Please mark the services you requir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027"/>
              <w:rPr>
                <w:rFonts w:ascii="Franklin Gothic Medium" w:hAnsi="Franklin Gothic Medium" w:cs="Franklin Gothic Medium"/>
                <w:b/>
                <w:b/>
                <w:i/>
                <w:i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027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18" w:name="__Fieldmark__9_1195534419"/>
            <w:bookmarkStart w:id="19" w:name="__Fieldmark__9_1195534419"/>
            <w:bookmarkEnd w:id="19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Mail Requiring Postage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88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0" w:name="__Fieldmark__10_1195534419"/>
            <w:bookmarkStart w:id="21" w:name="__Fieldmark__10_1195534419"/>
            <w:bookmarkEnd w:id="21"/>
            <w:r>
              <w:rPr>
                <w:rFonts w:cs="Franklin Gothic Medium" w:ascii="Franklin Gothic Medium" w:hAnsi="Franklin Gothic Medium"/>
                <w:b/>
                <w:sz w:val="18"/>
              </w:rPr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Permit Mail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027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2" w:name="__Fieldmark__11_1195534419"/>
            <w:bookmarkStart w:id="23" w:name="__Fieldmark__11_1195534419"/>
            <w:bookmarkEnd w:id="23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Interdepartment Mail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884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4" w:name="__Fieldmark__12_1195534419"/>
            <w:bookmarkStart w:id="25" w:name="__Fieldmark__12_1195534419"/>
            <w:bookmarkEnd w:id="25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Couriers/Parcel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02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6" w:name="__Fieldmark__13_1195534419"/>
            <w:bookmarkStart w:id="27" w:name="__Fieldmark__13_1195534419"/>
            <w:bookmarkEnd w:id="27"/>
            <w:r>
              <w:rPr>
                <w:rFonts w:cs="Franklin Gothic Medium" w:ascii="Franklin Gothic Medium" w:hAnsi="Franklin Gothic Medium"/>
                <w:b/>
                <w:sz w:val="20"/>
              </w:rP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Mail Preparation &amp; Finishing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884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28" w:name="__Fieldmark__14_1195534419"/>
            <w:bookmarkStart w:id="29" w:name="__Fieldmark__14_1195534419"/>
            <w:bookmarkEnd w:id="29"/>
            <w:r>
              <w:rPr>
                <w:rFonts w:cs="Franklin Gothic Medium" w:ascii="Franklin Gothic Medium" w:hAnsi="Franklin Gothic Medium"/>
                <w:b/>
                <w:sz w:val="18"/>
              </w:rPr>
            </w:r>
            <w:r>
              <w:rPr>
                <w:sz w:val="18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Contract Management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ourier Account Information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Vendor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ab/>
              <w:tab/>
              <w:t>Canada Pos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30" w:name="__Fieldmark__15_1195534419"/>
            <w:bookmarkStart w:id="31" w:name="__Fieldmark__15_1195534419"/>
            <w:bookmarkEnd w:id="31"/>
            <w:r/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ab/>
              <w:tab/>
              <w:t>Purolator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separate"/>
            </w:r>
            <w:bookmarkStart w:id="32" w:name="__Fieldmark__16_1195534419"/>
            <w:bookmarkStart w:id="33" w:name="__Fieldmark__16_1195534419"/>
            <w:bookmarkEnd w:id="33"/>
            <w:r/>
            <w:r>
              <w:rPr>
                <w:sz w:val="20"/>
                <w:b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urrent Account No.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9"/>
                <w:szCs w:val="19"/>
              </w:rPr>
              <w:t xml:space="preserve">MDA-Mail Services postage chargeback number </w:t>
            </w:r>
          </w:p>
        </w:tc>
        <w:tc>
          <w:tcPr>
            <w:tcW w:w="7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19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Mail Management Agency Use Only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Date received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MMA postage chargeback  #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Date completed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Billing Account #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Completed by</w:t>
            </w:r>
          </w:p>
        </w:tc>
        <w:tc>
          <w:tcPr>
            <w:tcW w:w="4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027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ind w:left="1027" w:right="1026" w:firstLine="34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When ordering envelopes instruct the printer to add your </w:t>
              <w:br/>
              <w:t>MDA-Mail Services postage chargeback # below your return address.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ind w:left="1027" w:right="1026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Contract Management Fees are charged quarterly to your </w:t>
              <w:br/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MDA-Mail Services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Account.</w:t>
            </w:r>
          </w:p>
        </w:tc>
      </w:tr>
    </w:tbl>
    <w:p>
      <w:pPr>
        <w:pStyle w:val="List1"/>
        <w:widowControl w:val="false"/>
        <w:spacing w:lineRule="exact" w:line="20"/>
        <w:rPr/>
      </w:pPr>
      <w:r>
        <w:rPr/>
      </w:r>
    </w:p>
    <w:sectPr>
      <w:type w:val="nextPage"/>
      <w:pgSz w:w="12240" w:h="15840"/>
      <w:pgMar w:left="1440" w:right="1440" w:gutter="0" w:header="0" w:top="4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5" w:hanging="0"/>
      <w:outlineLvl w:val="4"/>
    </w:pPr>
    <w:rPr>
      <w:rFonts w:ascii="Albertus Extra Bold" w:hAnsi="Albertus Extra Bold" w:cs="Albertus Extra Bold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43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40" w:hanging="5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4" w:color="000000"/>
      </w:pBdr>
      <w:shd w:fill="F2F2F2" w:val="clear"/>
      <w:tabs>
        <w:tab w:val="clear" w:pos="720"/>
        <w:tab w:val="center" w:pos="333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widowControl/>
      <w:ind w:left="283" w:hanging="283"/>
    </w:pPr>
    <w:rPr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en-GB"/>
    </w:rPr>
  </w:style>
  <w:style w:type="paragraph" w:styleId="List1">
    <w:name w:val="list 1"/>
    <w:basedOn w:val="Normal"/>
    <w:qFormat/>
    <w:pPr>
      <w:widowControl/>
    </w:pPr>
    <w:rPr>
      <w:sz w:val="20"/>
    </w:rPr>
  </w:style>
  <w:style w:type="paragraph" w:styleId="Mylist">
    <w:name w:val="my list"/>
    <w:basedOn w:val="List1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widowControl/>
      <w:ind w:left="200" w:hanging="0"/>
    </w:pPr>
    <w:rPr>
      <w:smallCaps/>
      <w:sz w:val="20"/>
    </w:rPr>
  </w:style>
  <w:style w:type="paragraph" w:styleId="TaskList">
    <w:name w:val="Task List"/>
    <w:basedOn w:val="Mylist"/>
    <w:next w:val="TableofFigures"/>
    <w:qFormat/>
    <w:pPr>
      <w:numPr>
        <w:ilvl w:val="0"/>
        <w:numId w:val="0"/>
      </w:numPr>
      <w:ind w:hanging="0"/>
    </w:pPr>
    <w:rPr>
      <w:sz w:val="24"/>
    </w:rPr>
  </w:style>
  <w:style w:type="paragraph" w:styleId="TableofFigures">
    <w:name w:val="Table of Figures"/>
    <w:basedOn w:val="Normal"/>
    <w:next w:val="Normal"/>
    <w:qFormat/>
    <w:pPr>
      <w:widowControl/>
      <w:ind w:left="400" w:hanging="400"/>
    </w:pPr>
    <w:rPr>
      <w:sz w:val="20"/>
    </w:rPr>
  </w:style>
  <w:style w:type="paragraph" w:styleId="Contents1">
    <w:name w:val="TOC 1"/>
    <w:basedOn w:val="Mylist"/>
    <w:next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sz w:val="18"/>
    </w:rPr>
  </w:style>
  <w:style w:type="paragraph" w:styleId="TaskList2">
    <w:name w:val="Task List 2"/>
    <w:basedOn w:val="TaskList"/>
    <w:qFormat/>
    <w:pPr/>
    <w:rPr/>
  </w:style>
  <w:style w:type="paragraph" w:styleId="BodyTextIndent2">
    <w:name w:val="Body Text Indent 2"/>
    <w:basedOn w:val="Normal"/>
    <w:qFormat/>
    <w:pPr>
      <w:widowControl/>
      <w:ind w:left="540" w:hanging="0"/>
    </w:pPr>
    <w:rPr/>
  </w:style>
  <w:style w:type="paragraph" w:styleId="MyTOC">
    <w:name w:val="My TOC"/>
    <w:basedOn w:val="Normal"/>
    <w:qFormat/>
    <w:pPr>
      <w:widowControl/>
      <w:numPr>
        <w:ilvl w:val="0"/>
        <w:numId w:val="3"/>
      </w:numPr>
      <w:tabs>
        <w:tab w:val="clear" w:pos="720"/>
        <w:tab w:val="left" w:pos="5040" w:leader="none"/>
        <w:tab w:val="left" w:pos="9360" w:leader="none"/>
      </w:tabs>
    </w:pPr>
    <w:rPr/>
  </w:style>
  <w:style w:type="paragraph" w:styleId="BodyTextIndent3">
    <w:name w:val="Body Text Indent 3"/>
    <w:basedOn w:val="Normal"/>
    <w:qFormat/>
    <w:pPr>
      <w:ind w:left="-90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56:00Z</dcterms:created>
  <dc:creator>Government of Manitoba</dc:creator>
  <dc:description/>
  <cp:keywords/>
  <dc:language>en-US</dc:language>
  <cp:lastModifiedBy>Barbara A. Smith</cp:lastModifiedBy>
  <cp:lastPrinted>2003-05-08T14:42:00Z</cp:lastPrinted>
  <dcterms:modified xsi:type="dcterms:W3CDTF">2009-07-07T1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793568</vt:r8>
  </property>
  <property fmtid="{D5CDD505-2E9C-101B-9397-08002B2CF9AE}" pid="3" name="_AuthorEmail">
    <vt:lpwstr>TGiesbrech@gov.mb.ca</vt:lpwstr>
  </property>
  <property fmtid="{D5CDD505-2E9C-101B-9397-08002B2CF9AE}" pid="4" name="_AuthorEmailDisplayName">
    <vt:lpwstr>Giesbrecht, Teresa (TGS)</vt:lpwstr>
  </property>
  <property fmtid="{D5CDD505-2E9C-101B-9397-08002B2CF9AE}" pid="5" name="_EmailSubject">
    <vt:lpwstr>More common forms I use or send out</vt:lpwstr>
  </property>
  <property fmtid="{D5CDD505-2E9C-101B-9397-08002B2CF9AE}" pid="6" name="_ReviewingToolsShownOnce">
    <vt:lpwstr/>
  </property>
</Properties>
</file>